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" w:hAnsi="仿宋" w:eastAsia="仿宋" w:cs="仿宋"/>
          <w:spacing w:val="-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>附件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8"/>
        <w:gridCol w:w="5071"/>
        <w:gridCol w:w="857"/>
        <w:gridCol w:w="3094"/>
        <w:gridCol w:w="1337"/>
        <w:gridCol w:w="1005"/>
      </w:tblGrid>
      <w:tr>
        <w:trPr>
          <w:trHeight w:val="776" w:hRule="atLeast"/>
        </w:trPr>
        <w:tc>
          <w:tcPr>
            <w:tcW w:w="144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泽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五批高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毕业生生活补贴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发放人员名单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对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博美大旅游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伟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茹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东海街道法石中心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珠海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爱家家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领动时代传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柏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青氪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全艺工程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小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和工程项目管理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婧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鹏宏工艺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靖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纵鑫易达货运代理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荣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东海检测技术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凌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高德工程建设有限公司泉州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泽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海洋大学寸金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京闽清算服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雅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皮皮虾文化传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泽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邦财产保险有限公司泉州中心支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业（福建）电力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科瑞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子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北固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冰点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鸿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博皓众旭光电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紫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范督商贸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晶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丰泽泉东方汉唐教育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少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丰泽茱伊信息咨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碧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丝兴途文旅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杭控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巧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鲸盒数字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巨猿网络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擎云商贸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杰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培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宝铭技术服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烜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晟盈文化传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楚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丹驮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慧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利卫生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妍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菲林文化传播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志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福友家家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雪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福友家家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冠亚彩色印刷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海康网络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钦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海丝博雅心理研究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玉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海丝博雅心理研究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瀚桥财务咨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源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合创文化传播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乐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晓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花舍美季家具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诗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明镜科技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牛瑞利斯电子商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东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诺汇智能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少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守正商贸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翠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拓基国际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雨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拓研网络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至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沃牛网络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亚百联锐电子商贸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耀杰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泉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易臻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泽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有方文化传播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若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致桐道禾股权投资合伙企业（有限合伙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佳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致桐道禾股权投资合伙企业（有限合伙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仲亿财税管理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薇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灼食鲜企业管理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逸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围观传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灿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优泰家居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铭增网络技术服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幸咖啡（泉州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俊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基时代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通美（福建）健康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前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平安人寿保险股份有限公司泉州中心支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士兰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海洋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萍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闽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霖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寰宇教育科技（泉州丰泽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哲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00" w:hRule="atLeast"/>
        </w:trPr>
        <w:tc>
          <w:tcPr>
            <w:tcW w:w="1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5:00Z</dcterms:created>
  <dc:creator>LENOVO</dc:creator>
  <dc:description/>
  <dc:language>en-US</dc:language>
  <cp:lastModifiedBy>-Uyang</cp:lastModifiedBy>
  <cp:lastPrinted>2025-05-27T07:02:00Z</cp:lastPrinted>
  <dcterms:modified xsi:type="dcterms:W3CDTF">2025-06-23T09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4DF0258CB45B4948DFFAB33F884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4N2IxODE5YjFkOTZmYjY1YzExYmNhYWNlN2Y5MTYiLCJ1c2VySWQiOiIzNTI0NTc3OTAifQ==</vt:lpwstr>
  </property>
  <property fmtid="{D5CDD505-2E9C-101B-9397-08002B2CF9AE}" pid="5" name="commondata">
    <vt:lpwstr>commondata</vt:lpwstr>
  </property>
</Properties>
</file>