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32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丰泽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拟认定为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六、七层次人才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排名不分先后）</w:t>
      </w:r>
    </w:p>
    <w:tbl>
      <w:tblPr>
        <w:tblW w:w="136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50"/>
        <w:gridCol w:w="1185"/>
        <w:gridCol w:w="5820"/>
        <w:gridCol w:w="2025"/>
        <w:gridCol w:w="1920"/>
      </w:tblGrid>
      <w:tr>
        <w:trPr>
          <w:trHeight w:val="4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认定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数据集团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泉州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泉州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宅建设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舫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烟草机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大数码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生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浩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深索思传感器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全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冰点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深索思传感器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冰点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泉州）律师事务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振邦环保设备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希闪电子商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巧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莱仁家政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晚报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吴氏花灯工艺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寒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就业和人才人事公共服务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临海实验幼儿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佳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泉州）律师事务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冰点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鸿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冰点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幸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东星实验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兴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遨游龙翔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遨游龙翔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依时利软件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诚得知识产权代理事务所（普通合伙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簪花围文化传播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源有茶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萍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丰泽城市建设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秋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爱尔眼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希闪电子商务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天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冰点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24:00Z</dcterms:created>
  <dc:creator>lenovo15</dc:creator>
  <dc:description/>
  <dc:language>en-US</dc:language>
  <cp:lastModifiedBy>user001</cp:lastModifiedBy>
  <cp:lastPrinted>2025-03-24T18:53:00Z</cp:lastPrinted>
  <dcterms:modified xsi:type="dcterms:W3CDTF">2025-06-23T09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167198A209C6CDAC586864244AA9</vt:lpwstr>
  </property>
  <property fmtid="{D5CDD505-2E9C-101B-9397-08002B2CF9AE}" pid="3" name="KSOProductBuildVer">
    <vt:lpwstr>2052-11.8.2.1127</vt:lpwstr>
  </property>
</Properties>
</file>